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 </w:t>
      </w: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 xml:space="preserve"> Областном Пасхальном театральном фестивал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етских и юношески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модеятельных коллектив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орогою добр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, 5 и 6 мая 2016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жегодно с 2008 года в дни празднования Пасхи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на сцене Областного Театра кукол «Аистёнок» г. Иркутска проходи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асхальный театральный фестиваль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орогою добра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льтура и христианство – пространства поиска ответов на главные вопросы человеческого быт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 xml:space="preserve">Театр как культурное явление призван быть местом, где осмысляются и одухотворяются человеческие взаимоотношения, ставятся вечные вопросы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адостные дни празднования Пасхи Христовой Пасхальный театральный фестиваль собирает зрителей и самодеятельных актеров, чтобы вместе поразмышлять о том, чем жива человеческая душа и что значит быть настоящим человеком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нынешнем 2016 году особое внимание - школьным театрам. Театры в школе – это возможность носить в школьную среду высокие нравственные идеалы и ценности, а так же исцеляющие душу образы и примеры настоящих поступков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редители и организаторы фестиваля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Министерство культуры и архивов Иркутской области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Иркутская митрополия Русской Православной Церкви (Московский патриарха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Иркутское областное отделение общероссийского общественного благотворительного фонда «РОССИЙСКИЙ ДЕТСКИЙ ФОНД» </w:t>
      </w:r>
    </w:p>
    <w:p>
      <w:pPr>
        <w:pStyle w:val="Normal"/>
        <w:rPr/>
      </w:pPr>
      <w:r>
        <w:rPr>
          <w:rFonts w:cs="Arial" w:ascii="Arial" w:hAnsi="Arial"/>
          <w:b/>
        </w:rPr>
        <w:t>- ГАУК Иркутский областной театр кукол «Аистёнок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 и задачи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Пасхальные дни организовать праздник для детской и молодёжной аудитории, в центре которого театральные размышления о христианских ценностях, преображающих человека и весь окружающий ми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Создание условий для духовного, нравственного и культурного развития личности ребёнка, подростка, молодого человека.</w:t>
      </w:r>
    </w:p>
    <w:p>
      <w:pPr>
        <w:pStyle w:val="Normal"/>
        <w:rPr/>
      </w:pPr>
      <w:r>
        <w:rPr>
          <w:rFonts w:cs="Arial" w:ascii="Arial" w:hAnsi="Arial"/>
        </w:rPr>
        <w:t>- Утверждение в современном мире христианских цен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Приобщение участников фестиваля к идее бескорыстного служения ближним, помощи обездоленным. </w:t>
      </w:r>
    </w:p>
    <w:p>
      <w:pPr>
        <w:pStyle w:val="Normal"/>
        <w:rPr/>
      </w:pPr>
      <w:r>
        <w:rPr>
          <w:rFonts w:cs="Arial" w:ascii="Arial" w:hAnsi="Arial"/>
        </w:rPr>
        <w:t>-  Раскрытие творческого потенциала ребёнка, подростка, молодого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Сроки и место проведения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естиваль будет проходить в пасхальные дни 4, 5 и 6  мая 2016 г. на сцене Иркутского Областного театра кукол «Аистёно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 фестивальные показы приглашаются зрители: воспитанники детских домов и интернатов г. Иркутска и Иркутской области, детская, юношеская, молодёжная аудитория и все желающие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Участие в фестивале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 участию в фестивале приглашаются детские, подростковые и молодёжные любительские театральные коллективы духовно-нравственных центров, православных и общеобразовательных учреждений, лицеев, гимназий, высших и средних специальных учебных заведений, воскресных школ, учреждений дополнительного образования и учреждений культуры г. Иркутска, Иркутской области и Сибирского федерального окру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 рассмотрению принимаются разнообразные спектакли: драматические, кукольные, музыкальные, пластические и п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участию не принимаются литературно-художественные компози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м критерием отбора служит глубина раскрытия заявленной проблематики и художественный уровень её воплощ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раст участников 7- 18 лет, возможно участие взрослых и детей дошкольного возрас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аждый фестивальный показ объединяет спектакли, рассчитанные на одну из возрастных категорий зрителей: детская аудитория (7-10 лет), подростковая (11-14 лет), юношеская (15-18 лет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</w:rPr>
        <w:t xml:space="preserve">Перед началом показов в фойе театра проходят игровые, музыкальные и танцевальные программы. </w:t>
      </w:r>
      <w:r>
        <w:rPr>
          <w:rFonts w:cs="Arial" w:ascii="Arial" w:hAnsi="Arial"/>
          <w:color w:val="000000"/>
        </w:rPr>
        <w:t>В антрактах планируются проведение мастер-классов по изготовлению пасхальных сувениров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участию в фестивале приглашаются творческие группы, специализирующиеся на проведении игровых программ, а так же музыкальные и танцевальные коллективы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Командировочные расходы (проезд, проживание, питание) - за счет направляющей стор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рядок подготовки и проведения фестиваля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стиваль проходит в два этап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этап – подготовительны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первом этапе в оргкомитет подаётся заявка на участие в фестивале, проводится генеральная репетиция, которая фиксируется на видеокамеру, делаются фотоснимки на цифровую камеру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идео и фотоматериал передаётся в оргкомитет фестиваля или выкладывается в интернет.  В этом случае оргкомитету сообщается ссылк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идеоверсия может представлять собой рабочий вариант спектакл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идео и фотоматериалы не возвращаютс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можен просмотр спектакля оргкомитетом фестиваля на площадке театрального коллектива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рок подачи заявки – с 20 декабря 2015 г. по 30 марта 2016 г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рок подачи рабочего видео и </w:t>
      </w:r>
      <w:r>
        <w:rPr>
          <w:rFonts w:cs="Arial" w:ascii="Arial" w:hAnsi="Arial"/>
          <w:b/>
          <w:u w:val="single"/>
        </w:rPr>
        <w:t xml:space="preserve">фотоматериала </w:t>
      </w:r>
      <w:r>
        <w:rPr>
          <w:rFonts w:cs="Arial" w:ascii="Arial" w:hAnsi="Arial"/>
          <w:b/>
        </w:rPr>
        <w:t>– до 30 марта 2016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highlight w:val="yellow"/>
        </w:rPr>
        <w:t xml:space="preserve">Решение о включении коллектива в фестивальный показ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b/>
          <w:highlight w:val="yellow"/>
        </w:rPr>
        <w:t xml:space="preserve">на сцене Театра кукол «Аистенок»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 xml:space="preserve">принимается только после предварительного просмотра спектакл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оргкомитетом фестивал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этап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ыбору оргкомитета театральные коллективы приглашаютс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оказа своих постановок 4, 5 и 6 мая 2016 г. на сцене Областного театра кукол «Аистёнок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глашение оформляется оргкомитетом и высылается до 15 апреля 2016 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эти же сроки формируется афиша фестивал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атральные и творческие коллективы, подавшие заявку на участие в фестивале, но не включённые в программу фестивального показа, приглашаются в Театр Кукол «Аистёнок» в качестве зрителей. Для бронирования зрительских мест необходимо сообщить количество и возраст участников коллектива и время фестивальных показов, которые планируются посет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се театральные, музыкальные, танцевальные и игровые коллективы, принявшие участие в проведении фестиваля, будут отмечены дипломами участников, благодарственными письмами, памятными сувенирами и подарк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Требования к спектакл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ярко выраженная нравственная проблематика, глубина её раскрытия,</w:t>
      </w:r>
    </w:p>
    <w:p>
      <w:pPr>
        <w:pStyle w:val="Normal"/>
        <w:rPr/>
      </w:pPr>
      <w:r>
        <w:rPr>
          <w:rFonts w:cs="Arial" w:ascii="Arial" w:hAnsi="Arial"/>
        </w:rPr>
        <w:t xml:space="preserve">- актуальность проблемы, поднятой в спектакле, для детей и (или) юношества, </w:t>
      </w:r>
    </w:p>
    <w:p>
      <w:pPr>
        <w:pStyle w:val="Normal"/>
        <w:rPr/>
      </w:pPr>
      <w:r>
        <w:rPr>
          <w:rFonts w:cs="Arial" w:ascii="Arial" w:hAnsi="Arial"/>
        </w:rPr>
        <w:t>- высокий художественный уровень постанов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должительность до 60 мину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узыкальное оформление – на СД дисках или картах памя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явки, видео и фотоматериалы высылать по адресу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64047, г. Иркутск, ул. Байкальская, 3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ий областной театр кукол «Аистенок»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 оргкомитет фестиваля «Дорогою добра»,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Баранниковой Татьяне Владимировне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(помощник главного режиссера по педагогической части театра)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aistenok2002@rambler.ru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Факс</w:t>
      </w:r>
      <w:r>
        <w:rPr>
          <w:rFonts w:cs="Arial" w:ascii="Arial" w:hAnsi="Arial"/>
          <w:lang w:val="en-US"/>
        </w:rPr>
        <w:t xml:space="preserve">: 20-58-2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20-06-66, 8-950-101-95-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 664074, г. Иркутск, ул. Игошина, 8-а (Студгородок)</w:t>
      </w:r>
    </w:p>
    <w:p>
      <w:pPr>
        <w:pStyle w:val="Normal"/>
        <w:rPr/>
      </w:pPr>
      <w:r>
        <w:rPr>
          <w:rFonts w:cs="Arial" w:ascii="Arial" w:hAnsi="Arial"/>
          <w:b/>
        </w:rPr>
        <w:t>Православный приход прп. Сергия Радонежск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оргкомитет фестиваля «Дорогою добра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тоиерею Евгению Прохоров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стоятель приход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irgtuprihod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inbo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ые телефоны:</w:t>
      </w:r>
    </w:p>
    <w:p>
      <w:pPr>
        <w:pStyle w:val="Normal"/>
        <w:rPr/>
      </w:pPr>
      <w:r>
        <w:rPr>
          <w:rFonts w:cs="Arial" w:ascii="Arial" w:hAnsi="Arial"/>
        </w:rPr>
        <w:t>С.т. 65-95-76 (протоиерей Евгений Прохор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т. 89148934793 (Ольга Вениаминовна Михеева)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tenok2002@rambler.ru" TargetMode="External"/><Relationship Id="rId3" Type="http://schemas.openxmlformats.org/officeDocument/2006/relationships/hyperlink" Target="mailto:irgtuprihod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0:00Z</dcterms:created>
  <dc:creator>*</dc:creator>
  <dc:description/>
  <cp:keywords/>
  <dc:language>en-US</dc:language>
  <cp:lastModifiedBy>Ольга Михеева</cp:lastModifiedBy>
  <cp:lastPrinted>2015-05-28T13:17:00Z</cp:lastPrinted>
  <dcterms:modified xsi:type="dcterms:W3CDTF">2016-03-14T16:47:00Z</dcterms:modified>
  <cp:revision>10</cp:revision>
  <dc:subject/>
  <dc:title>Положение</dc:title>
</cp:coreProperties>
</file>