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240" w:after="60"/>
        <w:jc w:val="right"/>
        <w:rPr/>
      </w:pPr>
      <w:r>
        <w:rPr>
          <w:rFonts w:eastAsia="Arial"/>
          <w:sz w:val="28"/>
          <w:szCs w:val="28"/>
        </w:rPr>
        <w:t xml:space="preserve">   </w:t>
      </w:r>
      <w:r>
        <w:rPr>
          <w:sz w:val="28"/>
          <w:szCs w:val="28"/>
        </w:rPr>
        <w:t>УТВЕРЖДАЮ</w:t>
        <w:tab/>
        <w:br/>
        <w:t>_____________ (Каллистрат)</w:t>
        <w:br/>
        <w:t>епископ Горноалтайский и Чемальский</w:t>
        <w:br/>
        <w:t xml:space="preserve">________________  20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jc w:val="center"/>
        <w:rPr/>
      </w:pPr>
      <w:r>
        <w:rPr>
          <w:sz w:val="28"/>
          <w:szCs w:val="28"/>
        </w:rPr>
        <w:t>Положение о Крестном ходе</w:t>
        <w:br/>
        <w:t>«По стопам миссионеров Алтайских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Крестный ход «По стопам миссионеров Алтайских» (далее Крестный ход) –  торжественное шествие с хоругвями, иконами и другими святынями от Свято-Духовской Церкви с. Майма до Церкви в честь </w:t>
      </w:r>
      <w:r>
        <w:rPr>
          <w:color w:val="000000"/>
        </w:rPr>
        <w:t>Покрова</w:t>
      </w:r>
      <w:r>
        <w:rPr/>
        <w:t xml:space="preserve"> Божьей Матери с. Турочак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/>
        <w:t xml:space="preserve">Крестный ход проводится по благословению Преосвященнейшего Каллистрата, епископа Горноалтайского и Чемальского. Организатором Крестного хода является инициативная группа. Ответственными за проведение Крестного хода являются ответственный по работе с молодежью иерей Лаврентий Донбай, </w:t>
      </w:r>
      <w:r>
        <w:rPr>
          <w:color w:val="000000"/>
        </w:rPr>
        <w:t>иерей Георгий Купин, игумен Макарий Чулунов, иерей Сергий Хивинцев, иерей Георгий Селянинов, иерей Павел Тайченаче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Целью Крестного хода является проповедь Слова Божия, свидетельство Истины Православия, оживление церковной жизни в селах по маршруту следования и привлечение общественного внимания к значению подвига Алтайских миссионер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Крестный ход проводится в период с 14  июля по 29 июля 2016 года по маршруту:</w:t>
      </w:r>
      <w:r>
        <w:rPr>
          <w:rFonts w:eastAsia="Calibri"/>
          <w:bCs/>
        </w:rPr>
        <w:t xml:space="preserve"> с. Майма </w:t>
      </w:r>
      <w:r>
        <w:rPr>
          <w:rFonts w:eastAsia="Calibri"/>
        </w:rPr>
        <w:t xml:space="preserve">– </w:t>
      </w:r>
      <w:r>
        <w:rPr>
          <w:rFonts w:eastAsia="Calibri"/>
          <w:bCs/>
        </w:rPr>
        <w:t>г. Горно-Алтайск</w:t>
      </w:r>
      <w:r>
        <w:rPr>
          <w:rFonts w:eastAsia="Calibri"/>
        </w:rPr>
        <w:t xml:space="preserve"> </w:t>
      </w:r>
      <w:r>
        <w:rPr>
          <w:rFonts w:eastAsia="Calibri"/>
          <w:i/>
          <w:iCs/>
        </w:rPr>
        <w:t>–</w:t>
      </w:r>
      <w:r>
        <w:rPr>
          <w:rFonts w:eastAsia="Calibri"/>
          <w:bCs/>
        </w:rPr>
        <w:t xml:space="preserve"> </w:t>
      </w:r>
      <w:r>
        <w:rPr>
          <w:rFonts w:eastAsia="Calibri"/>
        </w:rPr>
        <w:t xml:space="preserve">с. </w:t>
      </w:r>
      <w:r>
        <w:rPr>
          <w:rFonts w:eastAsia="Calibri"/>
          <w:bCs/>
        </w:rPr>
        <w:t>Акташ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– Перевал Улаганский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>с. Улаган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 xml:space="preserve">с. Балыктуюль </w:t>
      </w:r>
      <w:r>
        <w:rPr>
          <w:rFonts w:eastAsia="Calibri"/>
        </w:rPr>
        <w:t xml:space="preserve">– </w:t>
      </w:r>
      <w:r>
        <w:rPr>
          <w:rFonts w:eastAsia="Calibri"/>
          <w:bCs/>
        </w:rPr>
        <w:t xml:space="preserve">Местность Ару – Перевал Кату-Ярык – т/б Уту-Кайа – с. Коо – </w:t>
      </w:r>
      <w:r>
        <w:rPr>
          <w:rFonts w:eastAsia="Calibri"/>
        </w:rPr>
        <w:t xml:space="preserve">с. Балыкча </w:t>
      </w:r>
      <w:r>
        <w:rPr>
          <w:rFonts w:eastAsia="Calibri"/>
          <w:i/>
          <w:iCs/>
        </w:rPr>
        <w:t>–</w:t>
      </w:r>
      <w:r>
        <w:rPr>
          <w:rFonts w:eastAsia="Calibri"/>
          <w:bCs/>
        </w:rPr>
        <w:t xml:space="preserve"> мыс Кырсай</w:t>
      </w:r>
      <w:r>
        <w:rPr>
          <w:rFonts w:eastAsia="Calibri"/>
        </w:rPr>
        <w:t xml:space="preserve"> </w:t>
      </w:r>
      <w:r>
        <w:rPr>
          <w:rFonts w:eastAsia="Calibri"/>
          <w:bCs/>
        </w:rPr>
        <w:t>– с. Артыбаш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>с. Кебезень</w:t>
      </w:r>
      <w:r>
        <w:rPr>
          <w:rFonts w:eastAsia="Calibri"/>
        </w:rPr>
        <w:t xml:space="preserve"> – </w:t>
      </w:r>
      <w:r>
        <w:rPr>
          <w:rFonts w:eastAsia="Calibri"/>
          <w:bCs/>
        </w:rPr>
        <w:t xml:space="preserve">с. Верх-Бийск </w:t>
      </w:r>
      <w:r>
        <w:rPr>
          <w:rFonts w:eastAsia="Calibri"/>
        </w:rPr>
        <w:t xml:space="preserve">– </w:t>
      </w:r>
      <w:r>
        <w:rPr>
          <w:rFonts w:eastAsia="Calibri"/>
          <w:bCs/>
        </w:rPr>
        <w:t>с. Туроча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Богослужение. Крестный ход начинается 14.07, после Божественной Литургии в Свято-Духовской Церкви с. Майма. Вечернее богослужение накануне, и Божественная Литургия 17.07 в церкви Св. вмч. Пантелиимона с. Балыктуюль. Всенощное бдение накануне, и Божественная Литургия 24.07 в Покровской церкви иконы «Умиление» с. Артыбаш. Вечернее богослужение накануне, и Божественная Литургия 28.07 в церкви </w:t>
      </w:r>
      <w:r>
        <w:rPr>
          <w:color w:val="000000"/>
        </w:rPr>
        <w:t>Покровской с. Туроча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FF0000"/>
        </w:rPr>
      </w:pPr>
      <w:r>
        <w:rPr/>
        <w:t xml:space="preserve">29.07 участники Крестного хода примут участие в «Фестивале приходов Горного Алтая» (ответственный – иерей Павел Тайченачев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Общее материально-техническое оснащение Крестного хода включает в себя машину сопровождения ГИБДД при движении по автодорогам, грузовую машину для перевозки палаток, ремнабора, аптечки и личных вещей крестоходцев. Финансирование Крестного хода осуществляется за счет благотворителей и личных средств паломников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итание участников Крестного хода организуется собственными силами. Учитывая, что часть маршрута пройдет через села, не имеющие церковных общин рекомендуется участникам Крестного хода заранее зарегистрироваться у руководителя и внести денежный взнос на приобретение необходимых продуктов. Питание на переходах осуществляется из запаса личного «сухого пайка». Ночлег планируется в следующих населенных пунктах:</w:t>
      </w:r>
      <w:r>
        <w:rPr>
          <w:rFonts w:eastAsia="Calibri"/>
          <w:bCs/>
        </w:rPr>
        <w:t xml:space="preserve"> с. Майма, </w:t>
      </w:r>
      <w:r>
        <w:rPr>
          <w:rFonts w:eastAsia="Calibri"/>
        </w:rPr>
        <w:t xml:space="preserve">с. </w:t>
      </w:r>
      <w:r>
        <w:rPr>
          <w:rFonts w:eastAsia="Calibri"/>
          <w:bCs/>
        </w:rPr>
        <w:t>Акташ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Перевал Улаганский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с. Улаган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 xml:space="preserve">с. Балыктуюль, Местность Ару, Перевал Кату-Ярык, т/б Уту-Кайа, с. Коо, </w:t>
      </w:r>
      <w:r>
        <w:rPr>
          <w:rFonts w:eastAsia="Calibri"/>
        </w:rPr>
        <w:t xml:space="preserve">с. Балыкча, </w:t>
      </w:r>
      <w:r>
        <w:rPr>
          <w:rFonts w:eastAsia="Calibri"/>
          <w:bCs/>
        </w:rPr>
        <w:t>с. Артыбаш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с. Кебезень</w:t>
      </w:r>
      <w:r>
        <w:rPr>
          <w:rFonts w:eastAsia="Calibri"/>
        </w:rPr>
        <w:t xml:space="preserve">, </w:t>
      </w:r>
      <w:r>
        <w:rPr>
          <w:rFonts w:eastAsia="Calibri"/>
          <w:bCs/>
        </w:rPr>
        <w:t>с. Верх-Бийск, с. Турочак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Для ночлега используются палатки  и  общественные здания, предоставленные местной администрацие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озраст участников – не менее 9 лет. Дети до 16 лет идут только с родителями или попечителям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Переезд от. С. Майма до с. Акташ будет осуществляется на специально заказанных автобусах предназначенных для перевоза пассажиров. Переезд по Телецкому озеру от мыса Кырсай до с. Артыбаш - на специально заказанных катерах предназначенных для перевоза пассажиров. Отправка из с. Турочак до г. Горно-Алтайска на специально заказанных автобусах, а также рейсовыми автобусами и попутным транспортом. Все переезды осуществляются за счет участников Крестного Х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sectPr>
      <w:footerReference w:type="default" r:id="rId2"/>
      <w:type w:val="nextPage"/>
      <w:pgSz w:w="11906" w:h="16838"/>
      <w:pgMar w:left="1701" w:right="850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14:07:00Z</dcterms:created>
  <dc:creator>SEC</dc:creator>
  <dc:description/>
  <cp:keywords/>
  <dc:language>en-US</dc:language>
  <cp:lastModifiedBy>888</cp:lastModifiedBy>
  <dcterms:modified xsi:type="dcterms:W3CDTF">2016-03-15T06:47:00Z</dcterms:modified>
  <cp:revision>43</cp:revision>
  <dc:subject/>
  <dc:title>Положение о Крестном ходе</dc:title>
</cp:coreProperties>
</file>