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419225" cy="1419225"/>
            <wp:effectExtent l="0" t="0" r="0" b="0"/>
            <wp:wrapSquare wrapText="bothSides"/>
            <wp:docPr id="1" name="-lcRPXnhKY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lcRPXnhKY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>
          <w:b/>
          <w:b/>
        </w:rPr>
      </w:pPr>
      <w:r>
        <w:rPr>
          <w:b/>
        </w:rPr>
        <w:t xml:space="preserve">КООРИДНАЦИОННОГО ЦЕНТРА ПО МОЛОДЁЖНОЙ РАБОТЕ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60" w:after="0"/>
        <w:ind w:left="0" w:right="-70" w:hanging="0"/>
        <w:jc w:val="center"/>
        <w:rPr/>
      </w:pPr>
      <w:r>
        <w:rPr>
          <w:b/>
        </w:rPr>
        <w:t>СИБИРСКОГО ФЕДЕРАЛЬНОГО ОКРУГА НА 2016</w:t>
      </w:r>
      <w:r>
        <w:rPr/>
        <w:t xml:space="preserve"> ГОД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87"/>
        <w:gridCol w:w="4394"/>
        <w:gridCol w:w="340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  место проведения,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ы,отв-ые, контакты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рковн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й молодё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 Сибирских епарх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и молодежь» Международных образовательных Рождественских Ч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nodmrpc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 :Труш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handrei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Даньшина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еровская епархия)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a-ol@mail.ru</w:t>
              </w:r>
            </w:hyperlink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рковн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ёжи Сибири в проведении общецерковных акций «Есть такой праздник!» (Дни единых действий»), посвящённых  популяризации  великих  праздников Церковного календ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ждество Христово– 7 январ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ещение Господне– 19 январ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ретений Господне– 15 февраля.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асха– 1 ма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деля Жен Мироносиц, акция «Любовь сорадуется Истине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свв. Кирилла и Мефодия-24 ма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защиты детей (Международная акция «Россия - за жизнь! Россия - без абортов!»)- 1 июн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памяти  святых Петра и Февронии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июля, 19 сентябр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рова Пресвятой Богородицы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народного единства (Казанской иконы Божией Матери) - 4 ноябр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добровольца -5 декабр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.Невского – 6 декабря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Иван Шаравин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китимская епархия)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Шерина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кузнецкая епархия)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 Сема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наульская епарх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инская епархия)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Д.Ю.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аканская епрахия)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Роман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ярская епархия)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Баранская  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кутская епархия)  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а Анастасия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сибирская епархия)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Зеркалий</w:t>
            </w:r>
          </w:p>
          <w:p>
            <w:pPr>
              <w:pStyle w:val="Normal"/>
              <w:spacing w:lineRule="auto" w:line="240" w:before="0" w:after="0"/>
              <w:ind w:left="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мская епарх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направ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стами Координационного центра молодёжной работы СФО выездных организационно-методических семинаров в Сибирских епархиях, посвящённых вопросам организации работы с молодёжью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6-Новокузнецк,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6- Барнаул,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6-Чита ,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6 –Красноярск,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6 -Братск ,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-Омск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И.Шар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ити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_sh2001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Даньшина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еровская епархия)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a-ol@mail.ru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олодёжные фестивали: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Пасхальный молодёжный театральный фестиваль «Дорогою добра» (Иркутск)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молодёжный театральный фестиваль « Жар птица»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нау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B587A"/>
                  <w:sz w:val="24"/>
                  <w:szCs w:val="24"/>
                </w:rPr>
                <w:t>http://narodrad.ru/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Вера Бар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ha-tsokotuh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вгений Прох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gtuprihod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кут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ладимир Чёр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Барнаульская епарх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хальных спортивных игр Саянской с участием  молодёжи епархий С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6 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yansk-eparchy.ru/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о.Дионисий Зу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ян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banum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right="284" w:firstLine="49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патриотическая акция                                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ий парад» с участием сибирских отрядов БПС, молодёжных военно-патриотических клубов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2016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га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lodsib.ru/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>
                <w:sz w:val="24"/>
                <w:szCs w:val="24"/>
              </w:rPr>
              <w:t>Куратор: о.М. Максименко</w:t>
            </w:r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иинская епархия)</w:t>
            </w:r>
          </w:p>
          <w:p>
            <w:pPr>
              <w:pStyle w:val="1111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vpo1@sibmail.com</w:t>
              </w:r>
            </w:hyperlink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.Баженов </w:t>
            </w:r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китимская епархия)</w:t>
            </w:r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.Полушин </w:t>
            </w:r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Новосибирская епарх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молодежный съезд православных миссионеров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6 года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sotdeltuva.cerkov.ru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Антоний Ду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oniyvrn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ызыль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церковное направ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ибирской молодёжи в православном молодежном международном фестивале «Брат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ratia.ru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: Ольга Дань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еров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a-ol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лодёжный этнографический фестив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г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ская епархия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ra-eparhiya.ru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о.М. Сафи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raeparhia@rambler.ru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ская епарх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ежегодн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ибирской школы молодёжного актива «Вера и Дело», по подготовке ответственных за молодёжную работу епархий Сибирского федерального округа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6 г.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ая епархия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о.Н. Носков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.a.noskoff@mail.ru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Антропов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наульская епарх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церковное направ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молодёжного форума в Сибири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участием Председателя Синодального отдела по делам молодёжи Епископа Выборгского и Приозерского Игнати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nodmrpc.ru/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И.Шаравин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итимская епархия)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_sh2001@list.ru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Носков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.a.noskoff@mail.ru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рнаульская епарх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лодёжи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ёте Сибирских семинар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Труш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handrei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«Дистанционного методическо- просветительского центра КЦ СФО» дистанционных курсов  повышения квалификации молодё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епархия СФ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Ольга Даньшина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еровская епархия)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a-ol@mail.ru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ар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ити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_sh2001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аз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013055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яр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молодёжной жизни региона в  «Информационном поле» Координационного центра молодёжной работы СФО : Сайт , группа вконтакте, другие форматы молодёжных СМИ.</w:t>
            </w:r>
          </w:p>
          <w:p>
            <w:pPr>
              <w:pStyle w:val="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олодёжной жизни региона в СМИ Синодального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И.Шар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ити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_sh2001@list.ru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Чертогов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37343326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кутская епархия)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ор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льдиков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Кемеровская епархия)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gordankem@gmail.com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волонтёр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молодёжных лидеров для организации волонтёрских центров в епархиях СФО и реализации молодежных волонтёрских прое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lodsib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>
                <w:b/>
                <w:sz w:val="24"/>
                <w:szCs w:val="24"/>
              </w:rPr>
              <w:t>Куратор: Горохов Михаи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Кемеровск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ая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епархи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я)</w:t>
            </w:r>
          </w:p>
          <w:p>
            <w:pPr>
              <w:pStyle w:val="1111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mihgorohov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Организация  в епархиях СФО  и методическая помощь «Миссионерских мобильных групп».</w:t>
            </w:r>
          </w:p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1"/>
                <w:sz w:val="24"/>
                <w:szCs w:val="24"/>
              </w:rPr>
              <w:t>Ежегодный крестный ход « По стопам Алтайских Миссионе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MGsibe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о.Л. Дон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avrentiy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р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handrei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направление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 всесибирских молодёжных православных  викторин, интеллектуальных конкурсов,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йн-рингов.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: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А.Широ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восибирская епарх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a.shirokikh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р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shandrei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направ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в СФО методических материалов  посвящённых организации молодёжной работы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etod_pravmo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Ольга Дань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еровская епархия)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a-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аз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9013055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яр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рковно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административная поддержка участия молодёжи епархий СФО в грантовых конкурсах Российских опера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: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mdsib</w:t>
              </w:r>
            </w:hyperlink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: И.Шар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китим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_sh2001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Чер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id928766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ратская епарх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>
                <w:sz w:val="24"/>
                <w:szCs w:val="24"/>
              </w:rPr>
              <w:t>Организация трудовых лагерей православной молодёжи  в Сибирском федеральном окру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:</w:t>
            </w:r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vk.com/lager_v_borovom</w:t>
              </w:r>
            </w:hyperlink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: А.Широких</w:t>
            </w:r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восибирская епархия) </w:t>
            </w:r>
          </w:p>
          <w:p>
            <w:pPr>
              <w:pStyle w:val="1111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a.a.shirokikh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волонтёр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олодёжные семейные клубы С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:</w:t>
            </w:r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>
                <w:b/>
                <w:sz w:val="24"/>
                <w:szCs w:val="24"/>
              </w:rPr>
              <w:t>Куратор: о.Андрей Никит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епарх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церковн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молодёжных отделов епархий СФО конкурса на лучшие региональные молодёжные про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:</w:t>
            </w:r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: А.Труш</w:t>
            </w:r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ская епархия)</w:t>
            </w:r>
          </w:p>
          <w:p>
            <w:pPr>
              <w:pStyle w:val="1111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trushandrei@mail.ru</w:t>
              </w:r>
            </w:hyperlink>
          </w:p>
          <w:p>
            <w:pPr>
              <w:pStyle w:val="1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ординационного центра молодёжной работы Сибирского федер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ш Андрей Юрьевич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rushandre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1">
    <w:name w:val="1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rcode1">
    <w:name w:val="Barcod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evel1">
    <w:name w:val="Level1"/>
    <w:basedOn w:val="TextBody"/>
    <w:qFormat/>
    <w:pPr>
      <w:keepNext w:val="true"/>
      <w:numPr>
        <w:ilvl w:val="0"/>
        <w:numId w:val="2"/>
      </w:numPr>
      <w:spacing w:lineRule="auto" w:line="240" w:before="0" w:after="24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ru-RU"/>
    </w:rPr>
  </w:style>
  <w:style w:type="paragraph" w:styleId="Level2">
    <w:name w:val="Level2"/>
    <w:basedOn w:val="TextBody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Level3">
    <w:name w:val="Level3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odmrpc.ru/" TargetMode="External"/><Relationship Id="rId4" Type="http://schemas.openxmlformats.org/officeDocument/2006/relationships/hyperlink" Target="mailto:trushandrei@mail.ru" TargetMode="External"/><Relationship Id="rId5" Type="http://schemas.openxmlformats.org/officeDocument/2006/relationships/hyperlink" Target="mailto:vera-ol@mail.ru" TargetMode="External"/><Relationship Id="rId6" Type="http://schemas.openxmlformats.org/officeDocument/2006/relationships/hyperlink" Target="https://vk.com/pmdsib" TargetMode="External"/><Relationship Id="rId7" Type="http://schemas.openxmlformats.org/officeDocument/2006/relationships/hyperlink" Target="https://vk.com/pmdsib" TargetMode="External"/><Relationship Id="rId8" Type="http://schemas.openxmlformats.org/officeDocument/2006/relationships/hyperlink" Target="mailto:ivan_sh2001@list.ru" TargetMode="External"/><Relationship Id="rId9" Type="http://schemas.openxmlformats.org/officeDocument/2006/relationships/hyperlink" Target="mailto:vera-ol@mail.ru" TargetMode="External"/><Relationship Id="rId10" Type="http://schemas.openxmlformats.org/officeDocument/2006/relationships/hyperlink" Target="https://vk.com/away.php?to=http%3A%2F%2Fnarodrad.ru%2F" TargetMode="External"/><Relationship Id="rId11" Type="http://schemas.openxmlformats.org/officeDocument/2006/relationships/hyperlink" Target="mailto:muha-tsokotuha@mail.ru" TargetMode="External"/><Relationship Id="rId12" Type="http://schemas.openxmlformats.org/officeDocument/2006/relationships/hyperlink" Target="mailto:irgtuprihod@inbox.ru" TargetMode="External"/><Relationship Id="rId13" Type="http://schemas.openxmlformats.org/officeDocument/2006/relationships/hyperlink" Target="http://sayansk-eparchy.ru/" TargetMode="External"/><Relationship Id="rId14" Type="http://schemas.openxmlformats.org/officeDocument/2006/relationships/hyperlink" Target="mailto:zubanum@yandex.ru" TargetMode="External"/><Relationship Id="rId15" Type="http://schemas.openxmlformats.org/officeDocument/2006/relationships/hyperlink" Target="http://www.molodsib.ru/" TargetMode="External"/><Relationship Id="rId16" Type="http://schemas.openxmlformats.org/officeDocument/2006/relationships/hyperlink" Target="mailto:vpo1@sibmail.com" TargetMode="External"/><Relationship Id="rId17" Type="http://schemas.openxmlformats.org/officeDocument/2006/relationships/hyperlink" Target="http://misotdeltuva.cerkov.ru/" TargetMode="External"/><Relationship Id="rId18" Type="http://schemas.openxmlformats.org/officeDocument/2006/relationships/hyperlink" Target="mailto:antoniyvrn@yandex.ru" TargetMode="External"/><Relationship Id="rId19" Type="http://schemas.openxmlformats.org/officeDocument/2006/relationships/hyperlink" Target="http://www.bratia.ru/" TargetMode="External"/><Relationship Id="rId20" Type="http://schemas.openxmlformats.org/officeDocument/2006/relationships/hyperlink" Target="mailto:vera-ol@mail.ru" TargetMode="External"/><Relationship Id="rId21" Type="http://schemas.openxmlformats.org/officeDocument/2006/relationships/hyperlink" Target="http://tara-eparhiya.ru/" TargetMode="External"/><Relationship Id="rId22" Type="http://schemas.openxmlformats.org/officeDocument/2006/relationships/hyperlink" Target="mailto:taraeparhia@rambler.ru" TargetMode="External"/><Relationship Id="rId23" Type="http://schemas.openxmlformats.org/officeDocument/2006/relationships/hyperlink" Target="https://vk.com/pmdsib" TargetMode="External"/><Relationship Id="rId24" Type="http://schemas.openxmlformats.org/officeDocument/2006/relationships/hyperlink" Target="mailto:n.a.noskoff@mail.ru" TargetMode="External"/><Relationship Id="rId25" Type="http://schemas.openxmlformats.org/officeDocument/2006/relationships/hyperlink" Target="http://sinodmrpc.ru/" TargetMode="External"/><Relationship Id="rId26" Type="http://schemas.openxmlformats.org/officeDocument/2006/relationships/hyperlink" Target="mailto:ivan_sh2001@list.ru" TargetMode="External"/><Relationship Id="rId27" Type="http://schemas.openxmlformats.org/officeDocument/2006/relationships/hyperlink" Target="mailto:n.a.noskoff@mail.ru" TargetMode="External"/><Relationship Id="rId28" Type="http://schemas.openxmlformats.org/officeDocument/2006/relationships/hyperlink" Target="https://vk.com/pmdsib" TargetMode="External"/><Relationship Id="rId29" Type="http://schemas.openxmlformats.org/officeDocument/2006/relationships/hyperlink" Target="mailto:trushandrei@mail.ru" TargetMode="External"/><Relationship Id="rId30" Type="http://schemas.openxmlformats.org/officeDocument/2006/relationships/hyperlink" Target="https://vk.com/pmdsib" TargetMode="External"/><Relationship Id="rId31" Type="http://schemas.openxmlformats.org/officeDocument/2006/relationships/hyperlink" Target="mailto:vera-ol@mail.ru" TargetMode="External"/><Relationship Id="rId32" Type="http://schemas.openxmlformats.org/officeDocument/2006/relationships/hyperlink" Target="mailto:ivan_sh2001@list.ru" TargetMode="External"/><Relationship Id="rId33" Type="http://schemas.openxmlformats.org/officeDocument/2006/relationships/hyperlink" Target="https://vk.com/id90130556" TargetMode="External"/><Relationship Id="rId34" Type="http://schemas.openxmlformats.org/officeDocument/2006/relationships/hyperlink" Target="https://vk.com/pmdsib" TargetMode="External"/><Relationship Id="rId35" Type="http://schemas.openxmlformats.org/officeDocument/2006/relationships/hyperlink" Target="mailto:ivan_sh2001@list.ru" TargetMode="External"/><Relationship Id="rId36" Type="http://schemas.openxmlformats.org/officeDocument/2006/relationships/hyperlink" Target="https://vk.com/id137343326" TargetMode="External"/><Relationship Id="rId37" Type="http://schemas.openxmlformats.org/officeDocument/2006/relationships/hyperlink" Target="mailto:gordankem@gmail.com" TargetMode="External"/><Relationship Id="rId38" Type="http://schemas.openxmlformats.org/officeDocument/2006/relationships/hyperlink" Target="http://www.molodsib.ru/" TargetMode="External"/><Relationship Id="rId39" Type="http://schemas.openxmlformats.org/officeDocument/2006/relationships/hyperlink" Target="mailto:mihgorohov@yandex.ru" TargetMode="External"/><Relationship Id="rId40" Type="http://schemas.openxmlformats.org/officeDocument/2006/relationships/hyperlink" Target="https://vk.com/MMGsiberia" TargetMode="External"/><Relationship Id="rId41" Type="http://schemas.openxmlformats.org/officeDocument/2006/relationships/hyperlink" Target="mailto:olavrentiy@yandex.ru" TargetMode="External"/><Relationship Id="rId42" Type="http://schemas.openxmlformats.org/officeDocument/2006/relationships/hyperlink" Target="mailto:trushandrei@mail.ru" TargetMode="External"/><Relationship Id="rId43" Type="http://schemas.openxmlformats.org/officeDocument/2006/relationships/hyperlink" Target="https://vk.com/pmdsib" TargetMode="External"/><Relationship Id="rId44" Type="http://schemas.openxmlformats.org/officeDocument/2006/relationships/hyperlink" Target="mailto:a.a.shirokikh@gmail.com" TargetMode="External"/><Relationship Id="rId45" Type="http://schemas.openxmlformats.org/officeDocument/2006/relationships/hyperlink" Target="mailto:trushandrei@mail.ru" TargetMode="External"/><Relationship Id="rId46" Type="http://schemas.openxmlformats.org/officeDocument/2006/relationships/hyperlink" Target="https://vk.com/metod_pravmol" TargetMode="External"/><Relationship Id="rId47" Type="http://schemas.openxmlformats.org/officeDocument/2006/relationships/hyperlink" Target="mailto:vera-ol@mail.ru" TargetMode="External"/><Relationship Id="rId48" Type="http://schemas.openxmlformats.org/officeDocument/2006/relationships/hyperlink" Target="https://vk.com/id90130556" TargetMode="External"/><Relationship Id="rId49" Type="http://schemas.openxmlformats.org/officeDocument/2006/relationships/hyperlink" Target="https://vk.com/pmdsib" TargetMode="External"/><Relationship Id="rId50" Type="http://schemas.openxmlformats.org/officeDocument/2006/relationships/hyperlink" Target="mailto:ivan_sh2001@list.ru" TargetMode="External"/><Relationship Id="rId51" Type="http://schemas.openxmlformats.org/officeDocument/2006/relationships/hyperlink" Target="https://vk.com/id92876629" TargetMode="External"/><Relationship Id="rId52" Type="http://schemas.openxmlformats.org/officeDocument/2006/relationships/hyperlink" Target="https://vk.com/lager_v_borovom" TargetMode="External"/><Relationship Id="rId53" Type="http://schemas.openxmlformats.org/officeDocument/2006/relationships/hyperlink" Target="mailto:a.a.shirokikh@gmail.com" TargetMode="External"/><Relationship Id="rId54" Type="http://schemas.openxmlformats.org/officeDocument/2006/relationships/hyperlink" Target="mailto:trushandrei@mail.ru" TargetMode="External"/><Relationship Id="rId55" Type="http://schemas.openxmlformats.org/officeDocument/2006/relationships/hyperlink" Target="mailto:trushandrei@mail.r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38:00Z</dcterms:created>
  <dc:creator>Users</dc:creator>
  <dc:description/>
  <cp:keywords/>
  <dc:language>en-US</dc:language>
  <cp:lastModifiedBy>Андрей</cp:lastModifiedBy>
  <cp:lastPrinted>2013-12-24T16:42:00Z</cp:lastPrinted>
  <dcterms:modified xsi:type="dcterms:W3CDTF">2016-02-10T06:51:00Z</dcterms:modified>
  <cp:revision>55</cp:revision>
  <dc:subject/>
  <dc:title/>
</cp:coreProperties>
</file>